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114800" cy="914400"/>
                <wp:effectExtent l="6350" t="95250" r="946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ＡＣＡＤＥＭＩＣ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ＲＥＰＯＲ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-9pt;width:32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ＡＣＡＤＥＭＩＣ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ＲＥＰＯＲＴ</w:t>
                      </w:r>
                    </w:p>
                  </w:txbxContent>
                </v:textbox>
                <v:path textpathok="t"/>
                <v:textpath on="t" fitshape="t" string="ＡＣＡＤＥＭＩＣ　&#10;ＲＥＰＯＲＴ" style="font-family:&quot;HG創英角ﾎﾟｯﾌﾟ体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ＤＦＧ相撲体W12;ＭＳ 明朝"/>
          <w:sz w:val="36"/>
        </w:rPr>
        <w:t>小学生英会話科</w:t>
      </w:r>
      <w:r>
        <w:rPr>
          <w:rFonts w:eastAsia="ＤＦＧ相撲体W12;ＭＳ 明朝"/>
          <w:sz w:val="36"/>
        </w:rPr>
        <w:t>PI/PA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8"/>
        </w:rPr>
        <w:t>　　</w:t>
      </w:r>
    </w:p>
    <w:p>
      <w:pPr>
        <w:pStyle w:val="Normal"/>
        <w:tabs>
          <w:tab w:val="clear" w:pos="84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123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123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1236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38555</wp:posOffset>
                </wp:positionV>
                <wp:extent cx="41236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8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1236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167255</wp:posOffset>
                </wp:positionV>
                <wp:extent cx="41236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17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9360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53:00Z</dcterms:created>
  <dc:creator>馬場</dc:creator>
  <dc:description/>
  <dc:language>en-US</dc:language>
  <cp:lastModifiedBy>Baba</cp:lastModifiedBy>
  <cp:lastPrinted>2005-07-25T11:26:00Z</cp:lastPrinted>
  <dcterms:modified xsi:type="dcterms:W3CDTF">2005-08-11T08:53:00Z</dcterms:modified>
  <cp:revision>2</cp:revision>
  <dc:subject/>
  <dc:title>H16</dc:title>
</cp:coreProperties>
</file>